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7.12.2016     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12-п</w:t>
      </w:r>
      <w:r>
        <w:rPr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ю  изменений в  генеральный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муниципального   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Ленинградской  области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ст. 24, ст. 28 Градостроительного кодекса Российской Федерации, Уставом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  </w:t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ab/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состав оргкомитета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 (приложение).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комитету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вести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  с участием  всех заинтересованных лиц  в соответствии с действующим законодательством в порядке, установленном  «Положением об организации и проведении публичных слушаний в муниципальном образовании Сертолово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1.2017 в 17-00 час. по адресу: Ленинградская область, Всеволожский район, г. Сертолово, микрорайон Сертолово-1, ул. Молодцова,   д. № 7 корп.2, каб.12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овать выставку-экспозицию демонстрационных материалов по внесению изменений в генеральный план  муниципального образования Сертолово Всеволожского муниципального района Ленинградской области в здании администрации по адресу: Ленинградская область, Всеволожский район, г. Сертолово, ул. Молодцова, д. № 7 корп.2, каб.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Замечания и предложения по вынесенным  на публичные слушания  изменениям в генеральный план  муниципального образования Сертолово Всеволожского муниципального района Ленинградской области  могут быть представлены заинтересованными лицами в оргкомитет по проведению публичных слушаний в письменной форме по адресу: Ленинградская область, Всеволожский район, г. Сертолово, ул. Молодцова,  д. № 7 корп.2, кабинет № 21 (приемная администрации) с момента публикации информации в газете «Петербургский рубеж» по рабочим дням  до 20.12.2016    с 9-00 час. до 18-00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Сертол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7.12.2016    №  12-п              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 по внесению изменений в генеральный план  МО  Сертолов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оргкомитета:</w:t>
      </w:r>
    </w:p>
    <w:p>
      <w:pPr>
        <w:pStyle w:val="Normal"/>
        <w:rPr/>
      </w:pPr>
      <w:r>
        <w:rPr>
          <w:sz w:val="28"/>
          <w:szCs w:val="28"/>
        </w:rPr>
        <w:t xml:space="preserve">Ходько Ю.А. –  глава администрации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ь Н.И.  – первый 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пенко М.В. – главный специалист сектора архитектуры и градостроительства  по вопросам архитектуры и градостроительства КУМИ  администрации МО Сертолов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1. Василенко В.В. –   заместитель главы администрации по жилищно-коммунальному хозяйству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Карачёва И.В.   –  председатель комитета  финансов и  эконом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ишнякова О.О. –   начальник юридического отдела; 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4. Кокорина Т.А. –  и.о. председателя КУМИ администрации МО Сертолово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Голощапова Л.Н. – главный специалист сектора архитектуры КУМИ администрации МО Сертолово; 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 xml:space="preserve">6. Попов А.Н.  – депутат совета депутатов МО Сертолово;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7. Сухарева Л.Г. –  председатель Совета ветеранов МО Сертолово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Веселов В.В.   – почетный житель города Сертолово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9:00Z</dcterms:created>
  <dc:creator>1</dc:creator>
  <dc:description/>
  <cp:keywords/>
  <dc:language>en-US</dc:language>
  <cp:lastModifiedBy>1</cp:lastModifiedBy>
  <cp:lastPrinted>2016-12-07T14:33:00Z</cp:lastPrinted>
  <dcterms:modified xsi:type="dcterms:W3CDTF">2016-12-07T11:57:00Z</dcterms:modified>
  <cp:revision>16</cp:revision>
  <dc:subject/>
  <dc:title/>
</cp:coreProperties>
</file>